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БУ  «Библиотечно-информационная система»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/ Ивлева И.Е.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_______________ 2024 год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Б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Библиотечно-информационная систем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12-12.01.2024 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9"/>
        <w:gridCol w:w="1980"/>
        <w:gridCol w:w="2412"/>
        <w:gridCol w:w="2126"/>
        <w:gridCol w:w="1559"/>
        <w:gridCol w:w="2550"/>
        <w:gridCol w:w="142"/>
        <w:gridCol w:w="1700"/>
        <w:gridCol w:w="1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 и форма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реждение, ФИО должностного лица, контактный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аудитория и ожидаемое количество зр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он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раткое опис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граммы, постановление, распоря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е посещения (платно, бесплатно, по пригласительным билета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лайн - мероприят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ая виктори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Зимних сказок хоровод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,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окунутся в атмосферу веселого духа состязания, остроумия, находчивости, вспомнят известные и любимые произведения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Я. Маршака «Двенадцать месяцев», Г. Х. Андерсена «Снежная королева», русские народные сказки «Снегурочка», «Морозко», «Зимовье звере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4-28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9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нижный календарь: встречаем праздники вместе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жан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 смогут сфотографироваться в новогодней фотозоне, выбрать чтение на праздники, поделиться секретами семейных новогодних и рождественских празд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ентированные чте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Народных сказок нить живая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,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рочтут и обсудят русскую народную сказку «Заюшкина избушка», затем займутся рисованием зимних рисун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крепление межнационального и межконфессионального согласия, профилактика экстремизма в городе Нижневартов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4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ольный спектакль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негурочк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просмотра будет представлен кукольный спектакль «Снегуроч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«В гостях у Деда Мороз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 .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проведена викторина на знание новогодних традиций и особенностей проведения праздника «Нового год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овогодн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о ид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митриева Алевтина Васильевна не только покажет виды петель, способы вязания, но и научит читать схемы в журналах и книгах для самостоятельного продвижения в творчеств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час информации «Знакомьтесь, Президентская библиотек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 .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ей отдела «Технопарк» проинформируют о возможностях и ресурсах Президентской библиоте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Нижневартовска от 01.10.2019 №822 «О плане основных мероприятий по реализации Концепции поддержки и развития чтения в городе Нижневартовске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Хоровод новогодних сказок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 расширят свой кругозор, проверят знания рассказов, сказок, мультфильмов о зиме, праздновании и встрече Нового года. Ребята  посмотрят презентацию «История празднования Нового года», будут отвечать на вопросы и отгадывать загад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овогодн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чер отдых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убой огоне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 узнает об интересных традициях и истории празднования нового года, поучаствуют в занимательных викторинах и конкурсах, споют новогодние пес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чер отдыха «Здравствуй Новый год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3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А. Продовикова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о. заведующего библиотекой, тел.: 41-09-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3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мская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присутствующих познакомят с историей и традициями нового года, прозвучат интересные и удивительные факты, стихи и пес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минутки «МультСОЮЗ»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 познакомят с обзором новогодних мультфильмов с их фрагментарным просмотром, а так же покажут мультфильм «Новогодняя ночь», 1948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зор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ремя читать!» (12+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льтурная суббот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и проведут обзор книг и познакомят любителей чтения с новинками, поступившими в библиотек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8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мастер-класс «Ателье куко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(6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пройдет мастер-класс по изготовлению народной куклы «Рождественская коза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8.12.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творческая встреча «Мастера слов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тдел культурно-досуговой деятель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(В.В. Парфенова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заведующий отделом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центральная городская библиотека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им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М.К. Анисимково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старшее поколение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5 чел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состоятся собрания любителей поэз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«Лаборатория экранного творчеств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будут проведены занятия по освоению навыков фото- и видеосъемки, ребята узнают об особенностях процесса создания кино и мультфильм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о – игровая праздничная програм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деса под Новый го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с радостью и весельем окунутся в предстоящий новогодний праздник! С веселыми играми, конкурсами и новогодними песнями пройдет праздничная програм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занятие «Мир оригами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+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изготовят поделки в технике ориг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салон «Книжные герои на экране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и посмотрят сказки, затем состоится их обсуждение и виктор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встреча «Вдохновение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ся собрание любителей авторской пес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просмотр «Югорский кинопрокат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льтурная суббот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ям будут представлены лучшие образцы отечественного и зарубежного кинематограф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Рождества волшебные мгновения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Романтиков, 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C10"/>
                <w:rFonts w:cs="Times New Roman" w:ascii="Times New Roman" w:hAnsi="Times New Roman"/>
                <w:iCs/>
                <w:sz w:val="20"/>
                <w:szCs w:val="20"/>
              </w:rPr>
              <w:t>детям расскажут о праздниках Рождество, Святки, дадут представление об их значении, народных приметах, поговорках и пословицах, связанных с этими датами, посредством игр познакомят ребят с понятиями «колядки», «ряженые» и т.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Рождественский ангел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Романтиков, 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сделают объемного ангела из бума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салон «Книжные герои на экране» 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и посмотрят сказки, затем состоится их обсуждение и виктор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ольный спектакль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атр кукол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просмотра будет представлен кукольный спектакль «Снегур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Малышник в библиотеке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детей пройдет новогодняя праздничная программа с участием Деда Мороза, Снегурочки и других герое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4-18.0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-экскурсия «Новогодний винтаж» (6+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сторическ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 познакомятся с историей возникновения праздника встречи нового года, с новогодними и рождественскими традициями, новогодними игрушками, елочными украшениями, открытками и другими атрибутами эпохи Советского Союза, представленными из фондов экспозиции «К истокам народной культур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мпьютерная игротека «Библиогеймер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.В. Сархантеева,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ребята поиграют в развивающие компьютерные иг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ас досуга «Игротека в библиотеке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дети посоревнуются в настольные иг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жедневные игровые сеансы «Погружение в сказку» 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детская библиотека г. Нижневартовск 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ле библиотеки «Погружение в сказку» библиотекарь проведет для читателей викторину по сюжетам русских народных сказок, предложит игры с использованием интерактивного проект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мкие чтения «Читаем вместе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комментированного чтения книги Станислава Востокова «Новогоднее чудо или Морозов Ха. Ха.», библиотекарь с ребятами используют приемы: чтение по ролям, по абзацам, «на одном дыхании», направленные на формирование навыков беглого и выразительного чт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 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е занятие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чу все знать!» (0+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алыши отправятся в виртуальное путешествие по волшебной стране «Спасибо». В игровой форме ребята вспомнят правила вежливост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гровая программа «Жила-была сказка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и 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ошкольников проведут громкое чтение сказки с обсуждением, а затем поиграют в подвижные иг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творческая программа «Книжкины субботы» 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рь прочтет терапевтические сказки. В ходе чтения дети выполнят развивающие упражнения, поучаствуют в физминутках и поиграют в познавательные игры. В конце встречи библиотекарь предложит книги для домашнего чт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идеогости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У этих книжек – Юбилей!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ведущий расскажет историю создания произ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Н. Н. Носова «Незнайка на Луне», которому исполняется 60 лет, затем ребята посмотрят отрывки из одноименного мультфиль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минутки «МультСОЮЗ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знакомятся с произведениями Эдуарда Успенского, про мальчика Дядю Федора и его друзей. С фрагментарным просмотром мультфильма «Зима в Простоквашин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мастер-класс «Снежинка» 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0 чел.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детям предложат изготовить снежинки в технике квиллин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встреча «Мастера слов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ится собрание любителей поэз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за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Поделки из бумажных полос» (0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ям предложат изготовить поделки из бумажных поло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с снимает камера!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оится мастер-класс по основам видеосъемк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«Лаборатория экранного творчества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будут проведены занятия по освоению навыков фото- и видеосъемки, ребята узнают об особенностях процесса создания кино и мультфильм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о-игрово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Мир через игру» (12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ям будут предложены настольные игры народов мира. Школьники узнают об истории, культуре и обычаях народов, населяющих эти стра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 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ые минутки «На спортивной волне» 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ебята познакомятся с разными видам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зимнего спор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ыдающимис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спортсменами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ссии по этим видам спорта. Далее все вместе примут участие в подвижных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«От Рождества до Крещения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 познакомят с историей Рождества и  Крещения, с обрядами и традициями празднования, дети посмотрят мультфильмы. Затем сделают подел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занятие «Пушистые чудес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авят поделки из синельной проволо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зор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 страницам журнала «Классная девчонка» (6+)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как развить свой творческий потенциал, как стать более привлекательным; научиться контролировать свои эмоции и преодолевать страх расскажут основные рубрики журн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просмотр «Видеоменю» 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ся просмотр фрагментов мультфильмов киностудии «Союзмультфиль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.01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.00 час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ворческая встреч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«Вдохновение»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2+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тдел культурно-досуговой деятель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(В.В. Парфенова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заведующий отделом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центральная городская библиотека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им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М.К. Анисимково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старшее поколение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30 чел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остоится собрание любителей авторской пес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ллектуальная игра «Мемо» 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 библиотекой, 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оиграют в игру, используя карточки, которые раскладываются на поверхности картинкой вниз в произвольном порядке и, открывая их на небольшое время (нужно запомнить, что изображено на этих картинках и в каком порядке). Детям нужно быстрее запомнить и собр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большее количество парных карточ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1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-минутка «Зимняя безопасность»( 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библиотека №6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.Н. Коваленко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библиотекой, тел.:41-0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напомнит детям о правилах безопасного поведения на улице зим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лайн -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путешеств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Золотое кольцо Югр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ubis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путешествие</w:t>
            </w:r>
            <w:r>
              <w:rPr>
                <w:bCs/>
                <w:sz w:val="20"/>
                <w:szCs w:val="20"/>
              </w:rPr>
              <w:t xml:space="preserve"> познакомит с историей, интересными фактами, достопримечательностями города Ханты-Масий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обзор «С Днем рождения, Книга!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ubis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й обзор новинок от наших юных чита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Fonts w:cs="Times New Roman" w:ascii="Times New Roman" w:hAnsi="Times New Roman"/>
                  <w:sz w:val="20"/>
                  <w:szCs w:val="20"/>
                </w:rPr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вели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 №3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А. Продовикова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о. заведующего библиотекой, тел.:41-09-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 посвящен книге «100 великих красавиц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уальное информирова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 -31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ая выставка «Тема для вдохновения: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ждество» 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 выставке будут представлены книги и журналы, в которых рассказывается о традициях празднования  Рождества, о том, как украсить дом к Рождеству, своими руками сделать подарки и накрыть праздничн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 -31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нижно-предметная выставка «Фотоаппарат и фотография» (6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представлены книги об истории создания первой фотографии и фототехники. Из статей читатели узнают, кто и когда придумал фотоаппарат, где применялся, внутреннее устройство, эволюция развития; так же дети узнают о первых фотографиях и способах их пол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: фотоаппарат «Фотокор №1», «Полароид», «Зенит», «Canon», «Коdak», фотопленк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1.01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ижная выставка «Радость Рождества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.Н. Ефим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к Рождества Христова требует гармонии и умиротворения, все это можно найти в книгах и святочных рассказах, представленных на выставке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0.01.2025-31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но- ллюстративная 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улы натуры и формулы живописи в творчеств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А. Серова» (12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Н. Ефимов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ут представлены книги о творчестве выдающегося русского живопис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А. Серова, иллюстрации картин и рисунков, раскрывающих его огромный талант портретиста, рисовальщика, мастера пейзаж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 -28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нижно-предметная 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У рекордов будут наши имена!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ыставке будут представлены книги и журнальные подборки о видах спорта: фигурное катание, хоккей, горнолыжный спорт, биатлон и др. Читатели узнают интересные факты из жизни спортсменов, познакомятся с мировыми рекордами спортсменов из Нижневартовск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0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Психология - это интересно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полках будут представлены книги, которые помогут разобраться в разных аспектах жизни людей, дадут ответы на вопросы, касающиеся психологии человеческих взаимо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0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оссия армией крепка!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представлены художественные и научно-популярные издания, рассказывающие о том, как создавалась Красная Армия, об основных и значимых событиях с участием воинов Красной Армии, о героическом прошлом и настоящем солдат и офицеров советской и российской арм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0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ижная выста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траницы Чехова листая...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делы выставки будут посвящены страницам жизни Антон Павловича, погрузят в мир творческих героев писателя, а также вниманию читателей будут предложены разные издания его произве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0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нижная выставка «</w:t>
            </w:r>
            <w:r>
              <w:rPr>
                <w:sz w:val="20"/>
                <w:szCs w:val="20"/>
                <w:shd w:fill="FFFFFF" w:val="clear"/>
              </w:rPr>
              <w:t xml:space="preserve">Тайны </w:t>
            </w:r>
            <w:r>
              <w:rPr>
                <w:bCs/>
                <w:sz w:val="20"/>
                <w:szCs w:val="20"/>
                <w:shd w:fill="FFFFFF" w:val="clear"/>
              </w:rPr>
              <w:t>женского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здоровья</w:t>
            </w:r>
            <w:r>
              <w:rPr>
                <w:sz w:val="20"/>
                <w:szCs w:val="20"/>
              </w:rPr>
              <w:t>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представленных на выставке книгах и журналах приводится план питания, даны советы по поддержанию женского физического и психологического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0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Давайте жить дружно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ниги, представленные на книжной выставке про милосердие и доброту, откроют читателям мир сострадания и любви к ближнему, напомнят, что самое важное наше качество - челове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1.05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озиция рисун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помню. Я горжусь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и в своих рисунках смогут изобразить тему Победы в Великой Отечественной войне, тему памяти и величия подвига солдата, отстоявшего мир на Земл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0.06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нижная выставка «День Победы – день памяти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, представленные на книжной выставке раскроют события суровой военной поры, повествуют о людях, которые мужественно и упорно в жестоких боях ковали победу над враг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0.06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тавка-предостережение «Берегите Землю, берегите!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выставке будет представлена литература, раскрывающая взаимоотношения человека и Земли, повествующая о богатой флоре и фауне, о водных ресурсах планеты. Также здесь будут размещены издания о проблемах экологического состояния Земли и последствиях необдуманных поступков людей по отношению к н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сетители получат возможность познакомиться с Красной книгой России и ХМА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экологическому образованию, просвещению и формированию экологической культуры в городе Нижневартовске в 2024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0.1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нижная выставка «ЮГРА: истоки и современность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накнижной выставке будут представлены научно-популярные и художественные издания о нашем кра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1.12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ижная выставка «Судьба казачества на страницах книг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исторической литератур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представлены документы об истории казачества, традициях, обычаях, военной, хозяйственной, культурной деятельности каза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1.12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ижная выставка «Писать надо сердцем…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едческий отд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экспозиции знакомят с биографией и творчеством писательницы М. К. Анисимковой. Представлены книги с ее автографами, личные письма, фотограф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1.1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книжно-иллюстративная 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«Великая Отечественная вой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искусств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покажет, как искусство военных лет доказало, что кисть, резец и карандаш могут быть грозным оружием в борьбе с врагом. Читатель увидит, как через произведения искусства, рассказывающие о войне, можно проследить важные этапы сражений Великой Отечественной вой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1.1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книжно-иллюстративная 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истая летопись Победы» (6+)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ниги рассказывают в хронологическом порядке о великих сражениях войны, о героизме и подвигах советских людей, совершенных во имя Родины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1.1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книжно-иллюстративная выстав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ужие Победы» (6+)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экспозиции будут представлена литература, раскрывающая технические характеристики и опыт применения оружия и вооружений в период Великой Отечественной войны от 1941 до 1945 г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1.1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Тайны земли Югорской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ыставке будут представлены книги, которые пополнят знания о природе, истории и культуре родного края, о знаменитых земляк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тавку украсят красочные фотографии природы Юг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1.1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 о родном кра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книги писателей, чье творчество неразрывно связано с  Югрой. Их произведения о красоте родной природы, об истории  и  жителях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1.1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Любимый сердцем город»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, представленные на выставке, познакомят пользователей о прошлом и настоящем города, о его достопримечательностях, красоте, исторических уголках, о творческих и производственных предприятиях, ветеранах-фронтовиках, героях Великой Отечественной вой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-31.1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Наш край родной в стихах и проз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а выставке будут представлены книги и сборники писателей родного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нитель: гл. библиотекарь МАО тел. 44-33-40 Селезнева Юлия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_BodoniNov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eastAsia="Calibri" w:cs="Times New Roman"/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Calibri" w:cs="Times New Roman"/>
      <w:b w:val="false"/>
      <w:color w:val="000000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eastAsia="Calibri" w:cs="Times New Roman"/>
      <w:b w:val="false"/>
      <w:color w:val="000000"/>
      <w:sz w:val="22"/>
    </w:rPr>
  </w:style>
  <w:style w:type="character" w:styleId="WW8Num20z1">
    <w:name w:val="WW8Num20z1"/>
    <w:qFormat/>
    <w:rPr>
      <w:rFonts w:eastAsia="Calibri" w:cs="Times New Roman"/>
      <w:b w:val="false"/>
      <w:color w:val="000000"/>
      <w:sz w:val="22"/>
    </w:rPr>
  </w:style>
  <w:style w:type="character" w:styleId="WW8Num21z1">
    <w:name w:val="WW8Num21z1"/>
    <w:qFormat/>
    <w:rPr>
      <w:rFonts w:eastAsia="Calibri" w:cs="Times New Roman"/>
      <w:b w:val="false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eastAsia="Calibri" w:cs="Times New Roman"/>
      <w:b w:val="false"/>
      <w:color w:val="000000"/>
      <w:sz w:val="22"/>
    </w:rPr>
  </w:style>
  <w:style w:type="character" w:styleId="WW8Num33z1">
    <w:name w:val="WW8Num33z1"/>
    <w:qFormat/>
    <w:rPr>
      <w:rFonts w:eastAsia="Calibri" w:cs="Times New Roman"/>
      <w:b w:val="false"/>
      <w:color w:val="000000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0"/>
    <w:qFormat/>
    <w:rPr/>
  </w:style>
  <w:style w:type="character" w:styleId="C0">
    <w:name w:val="c0"/>
    <w:basedOn w:val="Style10"/>
    <w:qFormat/>
    <w:rPr/>
  </w:style>
  <w:style w:type="character" w:styleId="C24">
    <w:name w:val="c24"/>
    <w:basedOn w:val="Style10"/>
    <w:qFormat/>
    <w:rPr/>
  </w:style>
  <w:style w:type="character" w:styleId="Style15">
    <w:name w:val="Без интервала Знак Знак Знак"/>
    <w:qFormat/>
    <w:rPr>
      <w:sz w:val="22"/>
      <w:szCs w:val="22"/>
      <w:lang w:val="ru-RU" w:bidi="ar-SA"/>
    </w:rPr>
  </w:style>
  <w:style w:type="character" w:styleId="C3">
    <w:name w:val="c3"/>
    <w:basedOn w:val="Style10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0"/>
    <w:qFormat/>
    <w:rPr/>
  </w:style>
  <w:style w:type="character" w:styleId="C5">
    <w:name w:val="c5"/>
    <w:basedOn w:val="Style10"/>
    <w:qFormat/>
    <w:rPr/>
  </w:style>
  <w:style w:type="character" w:styleId="Postbody1">
    <w:name w:val="postbody1"/>
    <w:qFormat/>
    <w:rPr>
      <w:rFonts w:ascii="Verdana" w:hAnsi="Verdana" w:cs="Verdan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C2">
    <w:name w:val="c2"/>
    <w:basedOn w:val="Style10"/>
    <w:qFormat/>
    <w:rPr/>
  </w:style>
  <w:style w:type="character" w:styleId="Style17">
    <w:name w:val="Основной текст Знак"/>
    <w:qFormat/>
    <w:rPr>
      <w:rFonts w:eastAsia="Times New Roman"/>
    </w:rPr>
  </w:style>
  <w:style w:type="character" w:styleId="Adr">
    <w:name w:val="adr"/>
    <w:basedOn w:val="Style10"/>
    <w:qFormat/>
    <w:rPr/>
  </w:style>
  <w:style w:type="character" w:styleId="Forumtext">
    <w:name w:val="forum__text"/>
    <w:basedOn w:val="Style10"/>
    <w:qFormat/>
    <w:rPr/>
  </w:style>
  <w:style w:type="character" w:styleId="Ccardcontactsindex">
    <w:name w:val="ccard__contacts-index"/>
    <w:basedOn w:val="Style10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10"/>
      <w:szCs w:val="10"/>
    </w:rPr>
  </w:style>
  <w:style w:type="character" w:styleId="Extendedtextfull">
    <w:name w:val="extended-text__full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xtendedtextfull1">
    <w:name w:val="extendedtext-full"/>
    <w:basedOn w:val="Style10"/>
    <w:qFormat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xtendedtextshort1">
    <w:name w:val="extendedtext-sho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Hlobj">
    <w:name w:val="hl-obj"/>
    <w:basedOn w:val="Style10"/>
    <w:qFormat/>
    <w:rPr/>
  </w:style>
  <w:style w:type="character" w:styleId="C6">
    <w:name w:val="c6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Ff4">
    <w:name w:val="ff4"/>
    <w:basedOn w:val="Style10"/>
    <w:qFormat/>
    <w:rPr/>
  </w:style>
  <w:style w:type="character" w:styleId="6hwnw">
    <w:name w:val="_6hwnw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 Знак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entertext1">
    <w:name w:val="centertext1"/>
    <w:basedOn w:val="Normal"/>
    <w:qFormat/>
    <w:pPr>
      <w:spacing w:lineRule="auto" w:line="240" w:before="105" w:after="225"/>
      <w:ind w:right="75" w:hanging="0"/>
    </w:pPr>
    <w:rPr>
      <w:rFonts w:ascii="Arial" w:hAnsi="Arial" w:eastAsia="Times New Roman" w:cs="Arial"/>
      <w:sz w:val="18"/>
      <w:szCs w:val="18"/>
    </w:rPr>
  </w:style>
  <w:style w:type="paragraph" w:styleId="Text1">
    <w:name w:val="tex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gmenttext">
    <w:name w:val="segment-text"/>
    <w:basedOn w:val="Normal"/>
    <w:qFormat/>
    <w:pPr>
      <w:spacing w:lineRule="atLeast" w:line="295" w:before="0" w:after="277"/>
    </w:pPr>
    <w:rPr>
      <w:rFonts w:ascii="Verdana" w:hAnsi="Verdana" w:eastAsia="Times New Roman" w:cs="Verdana"/>
      <w:color w:val="313131"/>
      <w:sz w:val="20"/>
      <w:szCs w:val="20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1"/>
    </w:pPr>
    <w:rPr>
      <w:rFonts w:ascii="a_BodoniNova;Times New Roman;Times New Roman" w:hAnsi="a_BodoniNova;Times New Roman;Times New Roman" w:eastAsia="Times New Roman" w:cs="a_BodoniNova;Times New Roman;Times New Roman"/>
      <w:b/>
      <w:sz w:val="24"/>
      <w:szCs w:val="20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24" w:space="1" w:color="000000"/>
      </w:pBdr>
      <w:suppressAutoHyphens w:val="true"/>
      <w:spacing w:lineRule="auto" w:line="240" w:before="0" w:after="0"/>
      <w:jc w:val="center"/>
      <w:outlineLvl w:val="2"/>
    </w:pPr>
    <w:rPr>
      <w:rFonts w:ascii="a_BodoniNova;Times New Roman;Times New Roman" w:hAnsi="a_BodoniNova;Times New Roman;Times New Roman" w:eastAsia="Times New Roman" w:cs="a_BodoniNova;Times New Roman;Times New Roman"/>
      <w:b/>
      <w:sz w:val="3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43;&#1086;&#1083;&#1099;&#1096;&#1084;&#1072;&#1085;&#1086;&#1074;&#1089;&#1082;&#1080;&#1081;&#1075;&#1086;&#1088;&#1086;&#1076;&#1089;&#1082;&#1086;&#1081;&#1086;&#1082;&#1088;&#1091;&#107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07:00Z</dcterms:created>
  <dc:creator>UlyanovaGV</dc:creator>
  <dc:description/>
  <cp:keywords/>
  <dc:language>en-US</dc:language>
  <cp:lastModifiedBy>SeleznevaYUV</cp:lastModifiedBy>
  <cp:lastPrinted>2021-08-09T14:51:00Z</cp:lastPrinted>
  <dcterms:modified xsi:type="dcterms:W3CDTF">2024-12-13T11:39:00Z</dcterms:modified>
  <cp:revision>85</cp:revision>
  <dc:subject/>
  <dc:title/>
</cp:coreProperties>
</file>